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February 11, 2015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Field Allotment Stat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Booklet Update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mmer Updates (Bands/Movies)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1:26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5-01-17T21:26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